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</w:rPr>
        <w:t>A.S.D. ATL. PIACEN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i/>
          <w:color w:val="000000"/>
          <w:sz w:val="40"/>
        </w:rPr>
        <w:t>Graduatorie 2005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  <w:sz w:val="40"/>
        </w:rPr>
        <w:t>All./Jun./Prom./Sen.-M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IO   GIAN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ELLI  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OTTI  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ESA  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’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EGARA  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2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ETTI  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IO   GIAN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OTTI  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’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VAGNI 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ESA  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OTTI  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ESA  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EGARA  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09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ENATI 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COVATI (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0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IDANE   ABDE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EGG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: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SILV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:5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ENATI 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CINO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:0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IDANE   ABDE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:21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IDANE   ABDE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NA DI CARR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:28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ZI  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:3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ENATI 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’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:39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SILV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:2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DINI  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:2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ZI  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:3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IDANE   ABDE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:3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LINZONA  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:5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ICHELI  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:0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RANI  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:3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ZI  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Hs (91)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EGARA  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A   LUIG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SOLA  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STA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A   LUIG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ISC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UCCIATI  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ITTONI  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CIA Km 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:16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RA   EUD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ACCHO (F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' MARCIA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RA   EUD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0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 KM MARCIA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06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RA   EUD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7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A, FELLEGARA, CASSOLA M., GALVAG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4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5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SOLA M., HAIDANE, PEZZENATI, GALVAG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right" w:pos="10770" w:leader="none"/>
        </w:tabs>
        <w:autoSpaceDE w:val="false"/>
        <w:spacing w:before="5868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Pagina 3 di 3</w:t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rPr>
        <w:i/>
        <w:i/>
        <w:color w:val="000000"/>
        <w:sz w:val="16"/>
        <w:lang w:val="en-GB"/>
      </w:rPr>
    </w:pPr>
    <w:r>
      <w:rPr>
        <w:i/>
        <w:color w:val="000000"/>
        <w:sz w:val="16"/>
        <w:lang w:val="en-GB"/>
      </w:rPr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jc w:val="center"/>
      <w:rPr/>
    </w:pPr>
    <w:r>
      <w:rPr>
        <w:i/>
        <w:color w:val="000000"/>
        <w:sz w:val="20"/>
        <w:lang w:val="en-GB"/>
      </w:rPr>
      <w:t>Graduatorie 2005</w:t>
    </w:r>
    <w:r>
      <w:rPr>
        <w:rFonts w:cs="MS Sans Serif" w:ascii="MS Sans Serif" w:hAnsi="MS Sans Serif"/>
        <w:i/>
        <w:sz w:val="20"/>
        <w:lang w:val="en-GB"/>
      </w:rPr>
      <w:t xml:space="preserve"> </w:t>
    </w:r>
    <w:r>
      <w:rPr>
        <w:i/>
        <w:color w:val="000000"/>
        <w:sz w:val="20"/>
        <w:lang w:val="en-GB"/>
      </w:rPr>
      <w:t>All./Jun./Prom./Sen.-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1:46:00Z</dcterms:created>
  <dc:creator>user</dc:creator>
  <dc:description/>
  <dc:language>en-US</dc:language>
  <cp:lastModifiedBy>user</cp:lastModifiedBy>
  <dcterms:modified xsi:type="dcterms:W3CDTF">2005-11-17T18:42:00Z</dcterms:modified>
  <cp:revision>14</cp:revision>
  <dc:subject/>
  <dc:title/>
</cp:coreProperties>
</file>