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spacing w:before="6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40"/>
        </w:rPr>
        <w:t>A.S.D. ATL. PIACE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spacing w:before="60" w:after="0"/>
        <w:rPr>
          <w:iCs/>
          <w:color w:val="000000"/>
          <w:sz w:val="49"/>
        </w:rPr>
      </w:pPr>
      <w:r>
        <w:rPr>
          <w:rFonts w:cs="MS Sans Serif" w:ascii="MS Sans Serif" w:hAnsi="MS Sans Serif"/>
        </w:rPr>
        <w:tab/>
      </w:r>
      <w:r>
        <w:rPr>
          <w:i/>
          <w:color w:val="000000"/>
          <w:sz w:val="40"/>
        </w:rPr>
        <w:t xml:space="preserve">Graduatorie 2005, </w:t>
      </w:r>
      <w:r>
        <w:rPr>
          <w:iCs/>
          <w:color w:val="000000"/>
          <w:sz w:val="40"/>
        </w:rPr>
        <w:t>Cadett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ZZEI   LI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LCOVATI (B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RELLO  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7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GEZZI   CL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NASARI  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ZZOLA  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HES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ZZEI   LI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DON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4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TILI  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OLDI   D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ERI  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51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ZZOLA  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GIOLO (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:16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OLDI   D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:18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DON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MAGGIORE (C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3:3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RETTI  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GIO EM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10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:3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NEO  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I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:39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NATI  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3:47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BARDELLI  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GIOLO (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:18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OLDI   D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LCOVATI (B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:46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DON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:0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BARDELLI  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Hs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ERI  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MAGGIORE (C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Hs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ERI  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0Hs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ERI  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RETTI  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5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TILI  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LT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ZZEI   LI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LUNG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RELLO  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LLA (M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7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RELLO  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RETTI  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LCOVATI (B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3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ERI  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LCOVATI (B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6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TRIPL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9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RELLO  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6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ES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8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DA  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I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BARDELLI  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ISC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ANO   RAFFA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SFERRI  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ARTELL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3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DA  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IAVELLOTT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TILI  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7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SFERRI  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ARCIA Km 3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:0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BARDELLI  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AF 4x1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6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TILI, PARRELLO, GAZZOLA M., FRAZZEI 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8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NASARI D., VEGEZZI, VIGNATI, PARR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OLA (B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5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NATI, GAZZOLA M., MARCHESI F., PARR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:04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ANO R., ROMANO C., MARCHESI F., LUCCA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AF 3X1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0:42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RETTI, BOERI, FAROL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sectPr>
      <w:footerReference w:type="default" r:id="rId2"/>
      <w:type w:val="nextPage"/>
      <w:pgSz w:w="11906" w:h="16838"/>
      <w:pgMar w:left="341" w:right="34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66" w:after="0"/>
      <w:rPr>
        <w:i/>
        <w:i/>
        <w:color w:val="000000"/>
        <w:sz w:val="16"/>
        <w:lang w:val="en-GB"/>
      </w:rPr>
    </w:pPr>
    <w:r>
      <w:rPr>
        <w:i/>
        <w:color w:val="000000"/>
        <w:sz w:val="16"/>
        <w:lang w:val="en-GB"/>
      </w:rPr>
    </w:r>
  </w:p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66" w:after="0"/>
      <w:jc w:val="center"/>
      <w:rPr/>
    </w:pPr>
    <w:r>
      <w:rPr>
        <w:i/>
        <w:color w:val="000000"/>
        <w:sz w:val="20"/>
        <w:lang w:val="en-GB"/>
      </w:rPr>
      <w:t>Graduatorie 2005</w:t>
    </w:r>
    <w:r>
      <w:rPr>
        <w:rFonts w:cs="MS Sans Serif" w:ascii="MS Sans Serif" w:hAnsi="MS Sans Serif"/>
        <w:i/>
        <w:sz w:val="20"/>
        <w:lang w:val="en-GB"/>
      </w:rPr>
      <w:t xml:space="preserve"> Cadet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57:00Z</dcterms:created>
  <dc:creator>user</dc:creator>
  <dc:description/>
  <cp:keywords/>
  <dc:language>en-US</dc:language>
  <cp:lastModifiedBy>CED</cp:lastModifiedBy>
  <dcterms:modified xsi:type="dcterms:W3CDTF">2005-10-30T21:11:00Z</dcterms:modified>
  <cp:revision>6</cp:revision>
  <dc:subject/>
  <dc:title/>
</cp:coreProperties>
</file>