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6671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466715" cy="1266825"/>
                    </a:xfrm>
                    <a:prstGeom prst="rect">
                      <a:avLst/>
                    </a:prstGeom>
                  </pic:spPr>
                </pic:pic>
              </a:graphicData>
            </a:graphic>
          </wp:inline>
        </w:drawing>
      </w:r>
    </w:p>
    <w:p>
      <w:pPr>
        <w:pStyle w:val="TextBody"/>
        <w:rPr>
          <w:b/>
          <w:b/>
          <w:bCs/>
          <w:u w:val="single"/>
        </w:rPr>
      </w:pPr>
      <w:r>
        <w:rPr>
          <w:b/>
          <w:bCs/>
          <w:u w:val="single"/>
        </w:rPr>
      </w:r>
    </w:p>
    <w:p>
      <w:pPr>
        <w:pStyle w:val="TextBody"/>
        <w:rPr>
          <w:b/>
          <w:b/>
          <w:bCs/>
          <w:u w:val="single"/>
        </w:rPr>
      </w:pPr>
      <w:r>
        <w:rPr>
          <w:b/>
          <w:bCs/>
          <w:u w:val="single"/>
        </w:rPr>
      </w:r>
    </w:p>
    <w:p>
      <w:pPr>
        <w:pStyle w:val="TextBody"/>
        <w:jc w:val="center"/>
        <w:rPr>
          <w:b/>
          <w:b/>
          <w:bCs/>
          <w:sz w:val="40"/>
          <w:u w:val="single"/>
        </w:rPr>
      </w:pPr>
      <w:r>
        <w:rPr>
          <w:b/>
          <w:bCs/>
          <w:sz w:val="40"/>
          <w:u w:val="single"/>
        </w:rPr>
        <w:t xml:space="preserve">COMUNICATO STAMPA </w:t>
      </w:r>
    </w:p>
    <w:p>
      <w:pPr>
        <w:pStyle w:val="TextBody"/>
        <w:rPr>
          <w:b/>
          <w:b/>
          <w:bCs/>
          <w:sz w:val="40"/>
          <w:u w:val="single"/>
        </w:rPr>
      </w:pPr>
      <w:r>
        <w:rPr>
          <w:b/>
          <w:bCs/>
          <w:sz w:val="40"/>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RAGAZZE ATLETICA PIACENZA SECONDE AI REGIONALI A SQUADRE DI CROSS</w:t>
      </w:r>
    </w:p>
    <w:p>
      <w:pPr>
        <w:pStyle w:val="TextBody"/>
        <w:rPr>
          <w:b/>
          <w:b/>
          <w:bCs/>
          <w:u w:val="single"/>
        </w:rPr>
      </w:pPr>
      <w:r>
        <w:rPr>
          <w:b/>
          <w:bCs/>
          <w:u w:val="single"/>
        </w:rPr>
      </w:r>
    </w:p>
    <w:p>
      <w:pPr>
        <w:pStyle w:val="TextBody"/>
        <w:rPr/>
      </w:pPr>
      <w:r>
        <w:rPr/>
        <w:t>Domenica 17 febbraio si è svolta nel Centro Sportivo Graziola di Faenza la terza ed ultima prova del Campionato Regionale di Società per le categorie ragazze/ragazzi (under 13) e cadette/cadetti (under 15). Alla presenza del vicepresidente della FIDAL nazionale Alberto Morini, l’Atletica Piacenza ha conquistato il secondo posto con la squadra ragazze, il quinto con i ragazzi, mentre le squadre cadette e cadetti si sono piazzate entrambe al nono posto. La manifestazione è stata dominata dal Mollificio Modenese in campo femminile (vittoria sia nelle ragazze che nelle cadette), e dall’Atletica Sacmi Imola a livello maschile.</w:t>
      </w:r>
    </w:p>
    <w:p>
      <w:pPr>
        <w:pStyle w:val="Normal"/>
        <w:rPr/>
      </w:pPr>
      <w:r>
        <w:rPr/>
        <w:t>La squadra della categoria ragazze piacentina, composta da Adamo Costanza (10°), Cocconcelli Chiara (14°),   Marchesi Sara</w:t>
        <w:tab/>
        <w:t xml:space="preserve">(18°), Michelotti Monica (21°), Manstretta Sara (27°), Burgazzi Sara (73°) e Braghieri Virginia (non ha corso ultima prova per leggero infortunio) è riuscita in quest’ultima prova ad agguantare il secondo posto, migliorando di una posizione rispetto alle giornate precedenti, svoltesi a Formigine e a Ferrara. Da sottolineare la presenza nella squadra ragazze di Costanza Adamo e Virginia Braghieri, già vincitrici lo scorso week-end di un titolo regionale nell’attività indoor, segno di versatilità e impegno delle ragazze, che si cimentano con buoni risultati sia sulla pista che nel cross. </w:t>
      </w:r>
    </w:p>
    <w:p>
      <w:pPr>
        <w:pStyle w:val="TextBody"/>
        <w:rPr/>
      </w:pPr>
      <w:r>
        <w:rPr/>
        <w:t>Come ulteriore nota di merito, l’Atletica Piacenza era tra le pochissime società della regione che ha raggiunto un piazzamento con tutte le quattro squadre, per la soddisfazione del presidente Diego Sverzellati, presente a Faenza, e per il responsabile del mezzofondo Giuliano Fornasari e l’istruttore Marco Racchini. La squadra ragazzi era composta da Dallavalle Lorenzo (13°), Mazzone Stefano (26°),  Dotti Pietro (58°) e Perazzoli Lorenzo (63°); quella Cadetti da Azzoni Francesco (24°), Poggi Tommaso (39°), Porcari Giovanni (45°) e Pezzati Michele (54°); mentre quella cadette da Burgazzi Barbara (25°), Fuochi Alice (28°), Barilli Laura (42°) e Timò Giulia (48°).</w:t>
      </w:r>
    </w:p>
    <w:p>
      <w:pPr>
        <w:pStyle w:val="Normal"/>
        <w:jc w:val="both"/>
        <w:rPr/>
      </w:pPr>
      <w:r>
        <w:rPr/>
        <w:t>Ogni anno l’Atletica Piacenza riesce infatti ad attirare nuove leve e a prepararle per gare a livello agonistico, regionale e nazionale. Alla luce di questi risultati gli sforzi  della società sono ricambiati appieno. La speranza è che i nuovi atleti si riconfermino anche nelle categorie superiori, dove diminuisce la quantità dei partecipanti, ma aumenta la loro qualità, ed è sempre più difficile primeggiare. Esauriti gli impegni a squadre, gli atleti piacentini sono chiamati a Correggio il 2 marzo per il Campionato Regionale Individuale di cross.</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07:00Z</dcterms:created>
  <dc:creator>Vite</dc:creator>
  <dc:description/>
  <cp:keywords/>
  <dc:language>en-US</dc:language>
  <cp:lastModifiedBy>giu</cp:lastModifiedBy>
  <dcterms:modified xsi:type="dcterms:W3CDTF">2008-02-18T07:10:00Z</dcterms:modified>
  <cp:revision>3</cp:revision>
  <dc:subject/>
  <dc:title>Domenica 17 febbraio si è svolta nel Parco Graziola di Faenza la terza ed ultima prova del Campionato Regionale di Società per</dc:title>
</cp:coreProperties>
</file>